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>от 16.06.2020  № 50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постановление Администрации Ростовкинского сельского поселения от 25.02.2013 №28 «Об утверждении Положения о предоставлении гражданами, претендующими на  замещение должностей руководителей муниципальных учреждений и лицами, замещающими должности руководителей муниципальных учреждений  Ростовкинского сельского поселения сведений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Указом Президента РФ от 17.04.2020 №272 «</w:t>
      </w:r>
      <w:r>
        <w:rPr>
          <w:sz w:val="28"/>
          <w:szCs w:val="28"/>
          <w:shd w:fill="FFFFFF" w:val="clear"/>
        </w:rPr>
        <w:t>О представлении сведений о доходах, расходах, об имуществе и обязательствах имущественного характера за отчетный период с 1 января по 31 декабря 2019 г.</w:t>
      </w:r>
      <w:r>
        <w:rPr>
          <w:sz w:val="28"/>
          <w:szCs w:val="28"/>
        </w:rPr>
        <w:t xml:space="preserve">», в  соответствии с Федеральным законом от 06.10.2003 № 131-ФЗ «Об общих принципах организации местного самоуправления в Российской Федерации», Уставом Ростовкинского сельского поселения, Законом Омской области от 22.03.2018 № 2060-ОЗ «О представлении отдельными категориями лиц сведений о доходах, расходах, об имуществе и обязательствах имущественного характера и о проверке достоверности и полноты данных сведений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1. Внести следующие изменения Положение о предоставлении гражданами, претендующими на  замещение должностей руководителей муниципальных учреждений и лицами, замещающими должности руководителей муниципальных учреждений  Ростовкинского сельского поселения сведений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твержденное  Постановлением Администрации Ростовкинского сельского поселения от 25.02.2013 №28 (далее –Положение)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1) пункт  5  Положения дополнить абзацем следующего содержани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Установить, что сведения о доходах, расходах, об имуществе и обязательствах имущественного характера за отчетный период с 1 января по 31 декабря 2019 г. представляются до 1 августа 2020 г. включительно.</w:t>
      </w:r>
      <w:r>
        <w:rPr>
          <w:sz w:val="28"/>
          <w:szCs w:val="28"/>
        </w:rPr>
        <w:t>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. Опубликовать (обнародовать) настоящее постановление в установленном порядке и разместить на официальном сайте органов местного самоуправления Ростовкинского сельского поселения Омского муниципального района Омской области.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53:00Z</dcterms:created>
  <dc:creator>User</dc:creator>
  <dc:description/>
  <cp:keywords/>
  <dc:language>en-US</dc:language>
  <cp:lastModifiedBy>Urist</cp:lastModifiedBy>
  <cp:lastPrinted>2020-06-25T15:33:00Z</cp:lastPrinted>
  <dcterms:modified xsi:type="dcterms:W3CDTF">2020-06-25T09:53:00Z</dcterms:modified>
  <cp:revision>2</cp:revision>
  <dc:subject/>
  <dc:title>ОМСКИЙ  МУНИЦИПАЛЬНЫЙ  РАЙОН ОМСКОЙ  ОБЛАСТИ</dc:title>
</cp:coreProperties>
</file>